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лашение к участию в процедуре оформления конкурентного лис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купку запасных частей к управляющей гидравлик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5387"/>
        <w:gridCol w:w="1701"/>
      </w:tblGrid>
      <w:tr>
        <w:trPr>
          <w:trHeight w:val="39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едения о заказчике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крытое акционерное общество «Беларуськалий»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публика Беларусь, 223710, г. Солигорск, Минской обл., ул. Коржа, 5</w:t>
            </w:r>
          </w:p>
        </w:tc>
      </w:tr>
      <w:tr>
        <w:trPr>
          <w:trHeight w:val="160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актные лица по вопросам закуп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Микулич Александр Александрович – начальник отдела запасных частей управления МТ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: +375 (174) 29-87-3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нский Вадим Владимирович –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бюро ОЗЧ УМТО, тел</w:t>
            </w:r>
            <w:r>
              <w:rPr>
                <w:sz w:val="28"/>
                <w:szCs w:val="28"/>
                <w:lang w:val="de-DE"/>
              </w:rPr>
              <w:t>.: +37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(174) 29-</w:t>
            </w:r>
            <w:r>
              <w:rPr>
                <w:sz w:val="28"/>
                <w:szCs w:val="28"/>
              </w:rPr>
              <w:t>86-86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мете закупки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6" w:hanging="0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ло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ЫШ DN12 DOH-302549570004 ФИЛЬ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КЛАДЫШ КЛАПАНА 3/2 ХОДОВОЙ DN12 2000 0112 0501 D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КЛАДЫШ КЛАПАНА DN10 ХОДОВОЙ 3/2 2000 0110 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КЛАДЫШ ОБРАТНОГО КЛАПАНА DOH-2010 0210 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КЛАДЫШ ОБРАТНОГО КЛАПАНА DOH-2010 0312 0503-6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ЫШ ПИЛОТНОГО DOH РАСПРЕДЕЛИТЕЛ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H4 2015 0205 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ЛАПАН ОБРАТНЫЙ 02.3.39.000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ЛАПАН ОБРАТНЫЙ DN12 2010 0112 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ЛАПАН ПЕРЕЛИВНОЙ DN10 2520 0410 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ЛАПАН ПРЕДОХРАНИТЕЛЬНЫЙ (48МПА) 02.3.32.01.000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ЛАПАН ПРЕДОХРАНИТЕЛЬНЫЙ 48МПА 25200410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ОХРАНИТЕЛЬНЫЙ КЛАПАН DN10 2520 0610 1010 D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УЖИНА 01.1.45.08.003-01 ЗАЩ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ПРЕДЕЛИТЕЛЬ 4/3 ХОДОВОЙ HV4 2015 0205 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, при наличии необходимости, в ходе проведения процедуры закупки имеет пра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ить или уменьшить количество (объем) закупки не более чем на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величить более чем на 100 процентов количество (объем) закупки, при наличии письменного согласования такого увеличения с генеральным директором либо зам. генерального директора по МТО - начальником управления МТО ОАО «Беларуськалий», если увеличение более чем на 100% составляет 500 и менее базовых величин.</w:t>
            </w:r>
          </w:p>
        </w:tc>
      </w:tr>
      <w:tr>
        <w:trPr>
          <w:trHeight w:val="43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едмету закупки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ТУ завода-изготовителя, совместимость с действующим оборудованием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мый 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и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срок поставки после подписания договора (контракта).</w:t>
            </w:r>
          </w:p>
        </w:tc>
      </w:tr>
      <w:tr>
        <w:trPr>
          <w:trHeight w:val="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ставки, место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езидентов ТС ЕАЭС – склад № 39                                         ОАО «Беларуськалий» (промышленная площадка 4 РУ); для нерезидентов ТС ЕАЭС – DAP Солигорск (склад временного хранения 4 РУ).</w:t>
            </w:r>
          </w:p>
        </w:tc>
      </w:tr>
      <w:tr>
        <w:trPr>
          <w:trHeight w:val="29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ы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процедуре условия оплаты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езидентов ТС ЕАЭС – допускается 100 % оплата по факту поставки товара в полном объеме на склад Покупателя не менее 45 календарных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резидентов ТС ЕАЭС – допускается 100 % оплата от даты выпуска товара для внутреннего потребления не менее 45 календарных дн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несоответствия предложения участника по условию оплаты ОАО «Беларуськалий» имеет право отклонить представленное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едоплатой не принимаются к рассмотрению.</w:t>
            </w:r>
          </w:p>
        </w:tc>
      </w:tr>
      <w:tr>
        <w:trPr>
          <w:trHeight w:val="4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Гарантийный срок</w:t>
            </w:r>
            <w:r>
              <w:rPr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менее 24 месяцев с даты ввода в эксплуатацию</w:t>
            </w:r>
          </w:p>
        </w:tc>
      </w:tr>
      <w:tr>
        <w:trPr>
          <w:trHeight w:val="4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Источник финансирования закупки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бственные средства ОАО «Беларуськалий».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онечный срок подачи предложения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 не позднее 27.06.2025 до 15-00 часов.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есто и порядок представления предложения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должно быть представлено с пометкой: «Предложение на поставку </w:t>
            </w:r>
            <w:r>
              <w:rPr>
                <w:bCs/>
                <w:sz w:val="28"/>
                <w:szCs w:val="28"/>
              </w:rPr>
              <w:t>запасных частей к управляющей гидравлике</w:t>
            </w:r>
            <w:r>
              <w:rPr>
                <w:sz w:val="28"/>
                <w:szCs w:val="28"/>
              </w:rPr>
              <w:t xml:space="preserve">» по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t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al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Условия проведения процедуры оформление конкурентного листа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оставление участниками предложе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8"/>
                <w:szCs w:val="28"/>
              </w:rPr>
              <w:t>рассмотрение предложе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8"/>
                <w:szCs w:val="28"/>
              </w:rPr>
              <w:t>определение участников, соответствующих требованиям процедуры оформления конкурентного листа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правление участникам запросов о снижении цен и улучшения других условий коммерческих предложений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едение итогов.</w:t>
            </w:r>
          </w:p>
        </w:tc>
      </w:tr>
      <w:tr>
        <w:trPr>
          <w:trHeight w:val="1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чет цен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оммерческого предложени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, СТ-1 и других обязательных платежей. </w:t>
            </w:r>
          </w:p>
        </w:tc>
      </w:tr>
      <w:tr>
        <w:trPr>
          <w:trHeight w:val="3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аименование валюты коммерческого предложения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нерезидентов Республики Беларусь – валюта согласно законодательству страны участника процедуры, для резидентов Республики Беларусь – белорусские рубли.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аименование валюты для оценки коммерческого предложения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32"/>
              <w:jc w:val="both"/>
              <w:rPr/>
            </w:pPr>
            <w:r>
              <w:rPr>
                <w:bCs/>
                <w:iCs/>
                <w:szCs w:val="28"/>
              </w:rPr>
              <w:t>Для сравнения, цены предложений участников (в случае их предоставления в разных валютах) будут переведены в белорусские рубли и приведены к единым условиям поставки. Обменный курс перевода цен коммерческих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>Критерии для выбора наилучшего предложения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Наименьшая цена – 100 %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бязательные условия договора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Цена на товар – в соответствии с окончательным акцептованным предложением участника. Цена на товар не подлежит изменению в сторону увеличения до окончания срока действия договора.</w:t>
            </w:r>
          </w:p>
          <w:p>
            <w:pPr>
              <w:pStyle w:val="Style19"/>
              <w:numPr>
                <w:ilvl w:val="0"/>
                <w:numId w:val="9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Условия поставки товара – в соответствии с окончательным акцептованным предложением участника.</w:t>
            </w:r>
          </w:p>
          <w:p>
            <w:pPr>
              <w:pStyle w:val="Style19"/>
              <w:numPr>
                <w:ilvl w:val="0"/>
                <w:numId w:val="9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Срок поставки товара – в соответствии с окончательным акцептованным предложением участника. Для резидентов ТС ЕАЭС – датой поставки считается дата поставки товара на склад Покупателя, что подтверждается отметкой в сопроводительном документе. Для нерезидентов ТС ЕАЭС – датой поставки считается дата поступления товара на склад временного хранения (СВХ). За несвоевременную поставку товара Поставщик уплачивает пеню в размере 0,1% от стоимости не поставленного в срок товара за каждый день просрочки поставк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4. Оплата за товар – в соответствии с окончательным акцептованным предложением участника, по факту поставки/выпуска товара для внутреннего потребления. Оплата за поставленный товар не производится в случае наличия на момент оплаты претензий к Поставщику по качеству и комплектности товара. Отсчет срока оплаты в данном случае производится от даты устранения претензий, указанной в двухстороннем акте устранения претензий по качеству и комплектности. </w:t>
            </w:r>
            <w:r>
              <w:rPr>
                <w:bCs/>
                <w:iCs/>
                <w:sz w:val="28"/>
                <w:szCs w:val="28"/>
                <w:lang w:val="be-BY"/>
              </w:rPr>
              <w:t>Датой оплаты считается дата списания денежных средств с расчетного счета Покупателя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. </w:t>
            </w:r>
            <w:r>
              <w:rPr>
                <w:bCs/>
                <w:iCs/>
                <w:color w:val="000000"/>
                <w:sz w:val="28"/>
                <w:szCs w:val="28"/>
              </w:rPr>
              <w:t>Качество и комплектность поставляемого товара должны соответствовать ТУ завода-изготовител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6. Гарантийный срок на товар – в соответствии с окончательным акцептованным предложением участника, но </w:t>
            </w:r>
            <w:r>
              <w:rPr>
                <w:bCs/>
                <w:iCs/>
                <w:sz w:val="28"/>
                <w:szCs w:val="28"/>
              </w:rPr>
              <w:t>не менее 24 месяца от даты ввода в эксплуатацию. В случае замены дефектной продукции на новую, гарантийный срок на продукцию, поставленную взамен дефектной, исчисляется заново со дня замены/устранения дефектов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right="141" w:hanging="0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 xml:space="preserve">7. </w:t>
            </w:r>
            <w:r>
              <w:rPr>
                <w:bCs/>
                <w:iCs/>
                <w:szCs w:val="28"/>
              </w:rPr>
              <w:t xml:space="preserve">Приемка Продукции осуществляется на складе Покупателя. </w:t>
            </w:r>
            <w:r>
              <w:rPr>
                <w:bCs/>
                <w:iCs/>
                <w:color w:val="000000"/>
                <w:szCs w:val="28"/>
              </w:rPr>
              <w:t xml:space="preserve">В случае обнаружения несоответствия продукции по количеству или качеству Покупатель извещает об этом Поставщика. Подтверждением несоответствия продукции по количеству или качеству является Акт, составленный с участием представителя Поставщика. </w:t>
            </w:r>
            <w:r>
              <w:rPr>
                <w:bCs/>
                <w:iCs/>
                <w:szCs w:val="28"/>
              </w:rPr>
              <w:t xml:space="preserve">Представитель Поставщика должен прибыть в течение 1 календарного дня для участников из Солигорского района и в течение 3 календарных дней для остальных участников для составления совместного акта. В случае неприбытия представителя Поставщика в указанный выше срок или отказа от подписания Акта, Акт подписывается Покупателем в одностороннем порядке и является основанием для замены, допоставки и для ведения претензионно-исковой работы. </w:t>
            </w:r>
            <w:r>
              <w:rPr>
                <w:bCs/>
                <w:iCs/>
                <w:color w:val="000000"/>
                <w:szCs w:val="28"/>
              </w:rPr>
              <w:t>Такой же порядок применяется и при обнаружении несоответствия товара по качеству в период действия гарантийного срока.</w:t>
            </w:r>
            <w:r>
              <w:rPr>
                <w:bCs/>
                <w:i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 xml:space="preserve">Вызов представителя Поставщика осуществляется по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 xml:space="preserve">. Все уведомления и сообщения, отправленные Покупателем, признаются Сторонами официальной перепиской в рамках настоящего Договора. Датой передачи соответствующего сообщения считается день отправления по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. 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 или иных форс-мажорных обстоятельс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8. Дефекты, обнаруженные при приемке и в течение гарантийного срока, устраняются Поставщиком в течение 14 календарных дней от даты составления акта. В случае нарушения сроков, с Поставщика взыскивается пеня в размере 0,1% от стоимости несвоевременно поставленного товара за каждый день просроч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Выплата пени не освобождает Поставщика от дальнейшего исполнения обязательств по договор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Если по причинам, не зависящим от Поставщика, недостатки невозможно устранить в течение 14 календарных дней от даты подписания Акта, то Поставщик обязан письменно согласовать с Покупателем срок, необходимый для их устранения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szCs w:val="28"/>
              </w:rPr>
              <w:t xml:space="preserve">9. </w:t>
            </w:r>
            <w:r>
              <w:rPr>
                <w:bCs/>
                <w:iCs/>
                <w:color w:val="000000"/>
                <w:szCs w:val="28"/>
              </w:rPr>
              <w:t xml:space="preserve">Все расходы, связанные с возвратом или заменой дефектного товара, таможенных расходов в период действия гарантийного срока, как на территории страны Поставщика, так и на территории страны Покупателя, несет Поставщик. В случае понесенных Покупателем затрат, по замене и (или) возврату данного товара Поставщик обязуется возместить их (затраты) в валюте контракта по курсу пересчета, указанному в счете Покупателя в течение 30 календарных дней от даты предъявления счета Покупателем. В случае нарушения вышеуказанного срока Поставщик выплачивает пеню в размере 0,1% от суммы предъявленного счета </w:t>
            </w:r>
            <w:r>
              <w:rPr>
                <w:bCs/>
                <w:iCs/>
                <w:szCs w:val="28"/>
              </w:rPr>
              <w:t>за каждый день просрочк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10. Товар должен быть новым (не бывшим в употреблении), не ранее 2025 года выпуска. В случае поставки товара с нарушением данного условия, Поставщик выплачивает Покупателю штраф в размере 100% стоимости товара, поставленного с нарушением данного условия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11. В случае поставки товара, не производства заявленного</w:t>
            </w:r>
            <w:r>
              <w:rPr>
                <w:bCs/>
                <w:iCs/>
                <w:sz w:val="28"/>
                <w:szCs w:val="28"/>
                <w:lang w:val="be-BY"/>
              </w:rPr>
              <w:t xml:space="preserve"> изготовителя, Покупатель имеет право в одностороннем порядке отказаться от исполнения договора и (или) взыскать </w:t>
            </w:r>
            <w:r>
              <w:rPr>
                <w:bCs/>
                <w:iCs/>
                <w:sz w:val="28"/>
                <w:szCs w:val="28"/>
              </w:rPr>
              <w:t>штраф в размере 25% от стоимости товара, поставленного с нарушением данного условия.</w:t>
            </w:r>
          </w:p>
          <w:p>
            <w:pPr>
              <w:pStyle w:val="Style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 За отказ от поставки товара в соответствии с договором, Поставщик уплачивает Покупателю штраф в размере 10 % от стоимости не поставленного товара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3. Для нерезидентов ТС ЕАЭС – Поставщик обязуется в течение 30 календарных дней от даты получения счета возместить Покупателю таможенные расходы, расходы по хранению в валюте контракта по курсу пересчета, указанному в счете Покупателя. В случае нарушения вышеуказанного срока Поставщик выплачивает пеню в размере 0,1% от несвоевременно оплаченной суммы счета за каждый день просрочк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 Поставщик обязан возместить Покупателю убытки, причиненные неисполнением или ненадлежащим исполнением обязательств по настоящему договору. Убытки взыскиваются в полной сумме сверх неустойк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15. Поставщик несет ответственность за соответствие товара требованиям технических регламентов Таможенного Союза и возмещает Покупателю любые убытки, возникшие у Покупателя в связи с невыполнением Поставщиком требований по сертификации товара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. В случае несвоевременного предоставления и/или предоставления неверно оформленных документов поставки, Покупатель имеет право отсчитывать срок оплаты от даты предоставления полного пакета правильно оформленных документов. Датой предоставления надлежаще оформленных документов является дата получения сопроводительного письма, с которым предоставлены недостающие или верно оформленные документы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7. Стороны несут ответственность за внесение в договор недостоверных сведений в размере убытков, понесенных вследствие этого другой стороной.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18. Поставщик письменно за 24 часа до отгрузки товара уведомляет об этом Покупателя посредством электронной связ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19. В период с 25 числа и по последнее число каждого месяца (включительно) склад Покупателя не осуществляет прием товара, и Поставщик должен организовать поставку таким образом, чтобы исключить ее доставку Покупателю в эти дни. Все убытки и риски, связанные с нарушением этого условия, несет Поставщик. В случае если окончание срока поставки приходится на любой из дней с 25 числа по последний день месяца включительно последний день (дата) поставки переносится на ближайший рабочий день следующего месяца. При этом Поставщик не считается просрочившим поставку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20. Ни одна из сторон не имеет права передавать свои права и обязанности по данному договору третьим лицам. Поставщик обязуется не заключать договоры открытого факторинга. В случае заключения Поставщиком договора открытого факторинга Поставщик уплачивает штраф Покупателю в размере 25% стоимости товара по договору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. Вместе с продукцией Поставщик обязан предостави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товаротранспортная накладная – </w:t>
            </w:r>
            <w:r>
              <w:rPr>
                <w:bCs/>
                <w:iCs/>
                <w:sz w:val="28"/>
                <w:szCs w:val="28"/>
                <w:lang w:val="en-US"/>
              </w:rPr>
              <w:t>CMR</w:t>
            </w:r>
            <w:r>
              <w:rPr>
                <w:bCs/>
                <w:iCs/>
                <w:sz w:val="28"/>
                <w:szCs w:val="28"/>
              </w:rPr>
              <w:t xml:space="preserve"> (оригинал)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счет-фактура (универсальный передаточный документ) (оригинал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сертификат качества (паспорт) завода -изготовителя на каждую партию продукции (оригинал)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упаковочный лист на каждую партию товара с указанием веса нетто и брутто по каждой позици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22. Поставщик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                  № 353, обязан возместить Покупателю сумму оффшорного сбора (15% от суммы контракта)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23. В случае невыполнения или ненадлежащего выполнения Поставщиком своих обязательств по настоящему договору, в том числе при нарушении срока поставки продукции (товара)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24. В случае отказа от поставки, не поставки, нарушения сроков поставки товара Покупатель имеет право на приобретение такого же либо аналогичного товара у другого Поставщика в количестве, необходимом для восполнения не поставленного в срок товара. Поставщик обязуется возместить в полном объеме убытки, возникшие у Покупателя в связи с приобретением у другого Поставщика товара, в том числе, разницу в цене между ценой не поставленного в срок товара и ценой взамен приобретенного товара. Указанные убытки должны быть возмещены Поставщик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оставщик уплачивает пеню в размере 0,1% от несвоевременно оплаченной суммы за каждый день просрочк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25. Любой спор, разногласие или требование, возникшие из договора или касающиеся его, либо его нарушения, прекращения или недействительности, подлежат разрешению в экономическом суде Минской области. Язык судопроизводства – русский. Применимое право – материальное право Республики Беларусь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6. Документы предоставляются с переводом на русский язык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27. Во всем, что не предусмотрено договором, стороны руководствуются действующим законодательством Республики Беларусь.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Требования к участнику процедуры и его данным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ускаются резиденты и нерезиденты Республики Беларусь, предлагающие товары иностранного производства и происхождения Республики Беларусь.</w:t>
            </w:r>
          </w:p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частником не может быть организация: </w:t>
            </w:r>
          </w:p>
          <w:p>
            <w:pPr>
              <w:pStyle w:val="31"/>
              <w:keepNext w:val="true"/>
              <w:keepLines/>
              <w:ind w:firstLine="349"/>
              <w:rPr/>
            </w:pPr>
            <w:r>
              <w:rPr>
                <w:bCs/>
                <w:iCs/>
                <w:sz w:val="28"/>
                <w:szCs w:val="28"/>
              </w:rPr>
              <w:t>- находящаяся в процессе ликвидации, реорганизации, а также индивидуальный предприниматель, находящийся в стадии прекращения деятельности, или признанные в установленном законодательными актами порядке экономически несостоятельными (банкротами), за исключением находящейся в процедуре санации;</w:t>
            </w:r>
          </w:p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рганизация, физическое лицо, включая индивидуального предпринимателя:</w:t>
            </w:r>
          </w:p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едставившие недостоверную информацию о себе;</w:t>
            </w:r>
          </w:p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е представившие либо представившие неполную (неточную) информацию о себе и отказавшиеся представить соответствующую информацию в установленные заказчиком сроки;</w:t>
            </w:r>
          </w:p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е соответствующие требованиям заказчика к данным участников.</w:t>
            </w:r>
          </w:p>
          <w:p>
            <w:pPr>
              <w:pStyle w:val="31"/>
              <w:keepNext w:val="true"/>
              <w:keepLines/>
              <w:ind w:firstLine="349"/>
              <w:rPr/>
            </w:pPr>
            <w:r>
              <w:rPr>
                <w:bCs/>
                <w:iCs/>
                <w:sz w:val="28"/>
                <w:szCs w:val="28"/>
              </w:rPr>
              <w:t>К участию в процедуре закупки допускаются претенденты, не имеющие претензий по предыдущим поставкам в адрес ОАО «Беларуськалий» (сведения о фактах отказов от заключения договоров, неисполнения и (или) ненадлежащего исполнения заключенных договоров, информация цехов-заявителей о неудовлетворительном качестве поставленных товаров, результатов входного и приемочного контроля), и подтвердившие:</w:t>
            </w:r>
          </w:p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финансовую и экономическую состоятельность;</w:t>
            </w:r>
          </w:p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технические возможности;</w:t>
            </w:r>
          </w:p>
          <w:p>
            <w:pPr>
              <w:pStyle w:val="Normal"/>
              <w:ind w:firstLine="349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отсутствие </w:t>
            </w:r>
            <w:r>
              <w:rPr>
                <w:bCs/>
                <w:iCs/>
                <w:color w:val="000000"/>
                <w:sz w:val="28"/>
                <w:szCs w:val="28"/>
              </w:rPr>
              <w:t>в реестре поставщиков (подрядчиков, исполнителей), временно не допускаемых к закупкам.</w:t>
            </w:r>
          </w:p>
          <w:p>
            <w:pPr>
              <w:pStyle w:val="Normal"/>
              <w:ind w:firstLine="349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Cs/>
                <w:iCs/>
                <w:sz w:val="28"/>
                <w:szCs w:val="28"/>
              </w:rPr>
              <w:t>Требования к оформлению предложения, перечень документов и информация, которая должна быть представлена участниками в подтверждение своих данных:</w:t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участия в процедуре закупки необходимо представить:</w:t>
            </w:r>
          </w:p>
          <w:p>
            <w:pPr>
              <w:pStyle w:val="3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ическую часть предложения, которая должна содержать:</w:t>
            </w:r>
          </w:p>
          <w:p>
            <w:pPr>
              <w:pStyle w:val="31"/>
              <w:numPr>
                <w:ilvl w:val="0"/>
                <w:numId w:val="5"/>
              </w:numPr>
              <w:rPr/>
            </w:pPr>
            <w:r>
              <w:rPr>
                <w:bCs/>
                <w:iCs/>
                <w:sz w:val="28"/>
                <w:szCs w:val="28"/>
              </w:rPr>
              <w:t>Заявление участника на участие в процедуре оформления конкурентного листа, в котором указывается: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8"/>
                <w:szCs w:val="28"/>
              </w:rPr>
              <w:t xml:space="preserve">полное наименование участника, сведения об организационно-правовой форме, место нахождения, адрес электронной почты, номер контактного телефона. 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8"/>
                <w:szCs w:val="28"/>
              </w:rPr>
              <w:t>согласие на участие в процедуре на условиях настоящего приглашения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гласие участника выполнить условия раздела «Обязательные условия договора»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тверждение технических требований к предмету закупки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8"/>
                <w:szCs w:val="28"/>
              </w:rPr>
              <w:t>обязательство заключить договор в течение 5 дней со дня направления договора, подписанного заказчиком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фикация предлагаемого товара с указанием страны происхождения товара, наименованием завода-изготови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ind w:left="0" w:firstLine="19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 подтверждение экономического и финансового положения предоставляются следующие документы:</w:t>
            </w:r>
          </w:p>
          <w:p>
            <w:pPr>
              <w:pStyle w:val="TextBodyIndent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заявление участника о том, что он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включен в реестр поставщиков (подрядчиков, исполнителей), временно не допускаемых к закупкам;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412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ыполнил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 подтверждение технических возможностей предоставляются следующие документы:</w:t>
            </w:r>
          </w:p>
          <w:p>
            <w:pPr>
              <w:pStyle w:val="31"/>
              <w:numPr>
                <w:ilvl w:val="1"/>
                <w:numId w:val="5"/>
              </w:numPr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ля участника, являющегося производителем: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8"/>
                <w:szCs w:val="28"/>
              </w:rPr>
              <w:t>копия документа, подтверждающего, что участник является производителем закупаемого товара (сертификат, паспорт, ТУ, иные документы).</w:t>
            </w:r>
          </w:p>
          <w:p>
            <w:pPr>
              <w:pStyle w:val="TextBodyIndent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для участника, не являющегося производителем:</w:t>
            </w:r>
          </w:p>
          <w:p>
            <w:pPr>
              <w:pStyle w:val="TextBodyIndent"/>
              <w:numPr>
                <w:ilvl w:val="2"/>
                <w:numId w:val="5"/>
              </w:numPr>
              <w:ind w:left="0" w:firstLine="412"/>
              <w:jc w:val="both"/>
              <w:rPr/>
            </w:pPr>
            <w:r>
              <w:rPr>
                <w:bCs/>
                <w:iCs/>
                <w:szCs w:val="28"/>
              </w:rPr>
              <w:t xml:space="preserve">копия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говор (соглашение) с производителем; 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8"/>
                <w:szCs w:val="28"/>
              </w:rPr>
              <w:t>договор (соглашение) с гос. объединением, ассоциацией (союзом), в состав которых входят производители или устав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8"/>
                <w:szCs w:val="28"/>
              </w:rPr>
              <w:t>договор (соглашение) с управляющей компанией холдинга, участником которого является производитель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ind w:left="0" w:firstLine="27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0" w:firstLine="207"/>
              <w:rPr/>
            </w:pPr>
            <w:r>
              <w:rPr>
                <w:bCs/>
                <w:iCs/>
                <w:sz w:val="28"/>
                <w:szCs w:val="28"/>
              </w:rPr>
              <w:t>Техническая документация (описания, каталоги, чертежи) предлагаемых к поставке товаров, достоверность которых по требованию заказчика должна быть подтверждена.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477" w:leader="none"/>
              </w:tabs>
              <w:ind w:left="0" w:firstLine="207"/>
              <w:rPr/>
            </w:pPr>
            <w:r>
              <w:rPr>
                <w:bCs/>
                <w:iCs/>
                <w:sz w:val="28"/>
                <w:szCs w:val="28"/>
              </w:rPr>
              <w:t>Для юридических лиц – резидентов Республики Беларусь – копию свидетельства о государственной регистрации. Для юридических лиц – нерезидентов Республики Беларусь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 (с переводом на русский язык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Коммерческую часть предложения, которая должна содержать: </w:t>
            </w:r>
          </w:p>
          <w:p>
            <w:pPr>
              <w:pStyle w:val="Style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– </w:t>
            </w:r>
            <w:r>
              <w:rPr>
                <w:bCs/>
                <w:iCs/>
                <w:sz w:val="28"/>
                <w:szCs w:val="28"/>
              </w:rPr>
              <w:t xml:space="preserve">цену предложения (цена определяется участником                          с указанием условий поставки (по ИНКОТЕРМС-2020), а также с указанием на то, включены ли в цену, кроме стоимости самих товаров, расходы на транспортировку, страхование, уплату таможенных пошлин, налогов, сборов и других обязательных платежей) и представляется участником в валюте согласно законодательству государства участника; 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– </w:t>
            </w:r>
            <w:r>
              <w:rPr>
                <w:bCs/>
                <w:iCs/>
                <w:sz w:val="28"/>
                <w:szCs w:val="28"/>
              </w:rPr>
              <w:t>валюта предложения (для нерезидентов Республики Беларусь – валюта согласно законодательству страны участника процедуры, для резидентов Республики Беларусь – белорусские рубл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алюту платеж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ловия поставки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– </w:t>
            </w:r>
            <w:r>
              <w:rPr>
                <w:bCs/>
                <w:iCs/>
                <w:szCs w:val="28"/>
              </w:rPr>
              <w:t>сроки поставки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словия оплаты – 100 % оплата по факту поставки товара на склад Покупателя / выпуска товара </w:t>
            </w:r>
            <w:r>
              <w:rPr>
                <w:bCs/>
                <w:iCs/>
                <w:color w:val="000000"/>
                <w:sz w:val="28"/>
                <w:szCs w:val="28"/>
              </w:rPr>
              <w:t>для внутреннего потребления</w:t>
            </w:r>
            <w:r>
              <w:rPr>
                <w:bCs/>
                <w:iCs/>
                <w:sz w:val="28"/>
                <w:szCs w:val="28"/>
              </w:rPr>
              <w:t xml:space="preserve"> (допустимо не менее 45 календарных дне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арантийные обязательства –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в соответствии с окончательным акцептованным предложением участника, но </w:t>
            </w:r>
            <w:r>
              <w:rPr>
                <w:bCs/>
                <w:iCs/>
                <w:sz w:val="28"/>
                <w:szCs w:val="28"/>
              </w:rPr>
              <w:t>не менее 24 месяца от даты ввода в эксплуат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 действия предложения (не менее 60 календарных дн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номические расчёты уровня отпускных цен (тарифов) / уровень плановой рентабельности (наценки, надбавки)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firstLine="34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ложение должно быть подготовлено и предоставлено на русском языке, в одном экземпляре.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ие требования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9"/>
              <w:rPr/>
            </w:pPr>
            <w:r>
              <w:rPr>
                <w:bCs/>
                <w:iCs/>
                <w:sz w:val="28"/>
                <w:szCs w:val="28"/>
              </w:rPr>
              <w:t>Предложение должно быть отпечатано или написано несмываемыми чернилами и подписано руководителем или иным должностным лицом юридического лица либо другим представителем юридического лица, уполномоченным в полной мере выступать от имени участника при подписании договора. Полномочия должностного лица (кроме руководителя), другого представителя юридического лица на участие в процедуре и на подписание договора от имени юридического лица должны подтверждаться доверенностью (иным документом), копия которого, заверенная руководителем и печатью юридического лица, прилагается к ценовому предложению. Предложение, подаваемое индивидуальным предпринимателем, должно быть подписано самим индивидуальным предпринимателем. Подписанными должны быть все страницы предложений, за исключением рекламных материалов.</w:t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ind w:firstLine="43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предложения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 (лиц), подписавшего предложение.</w:t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ind w:firstLine="43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вышеперечисленные требования в равной мере относятся и к документам, являющимися неотъемлемыми частями предложения (заявлению участника на участие в процедуре закупки, спецификации и др.).</w:t>
            </w:r>
          </w:p>
          <w:p>
            <w:pPr>
              <w:pStyle w:val="31"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кументы предоставляются на русском языке.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Иные сведения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казчик может оценивать представленные данные претендентов на любом этапе после истечения срока подачи предложения. 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>
                <w:bCs/>
                <w:iCs/>
                <w:sz w:val="28"/>
                <w:szCs w:val="28"/>
              </w:rPr>
              <w:t>Заказчик вправе потребовать от участника подтвердить свои представленные данные. Подтверждение представленных данных должно быть осуществлено до выбора победителя процедуры путем предоставления соответствующих документов или сведений, запрошенных заказчиком.</w:t>
            </w:r>
          </w:p>
          <w:p>
            <w:pPr>
              <w:pStyle w:val="Style19"/>
              <w:numPr>
                <w:ilvl w:val="0"/>
                <w:numId w:val="0"/>
              </w:numPr>
              <w:ind w:left="0" w:firstLine="349"/>
              <w:rPr/>
            </w:pPr>
            <w:r>
              <w:rPr>
                <w:bCs/>
                <w:iCs/>
                <w:sz w:val="28"/>
                <w:szCs w:val="28"/>
              </w:rPr>
              <w:t>Участник, не соответствующий требованиям, отказавшийся подтвердить или не подтвердивший свои данные, отстраняется заказчиком от дальнейшего участия в процедуре закупки. Его предложение отклоняется.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предложений осуществляется при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ответствии этих предложений требованиям процедуры оформление конкурентного листа.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>
                <w:bCs/>
                <w:iCs/>
                <w:sz w:val="28"/>
                <w:szCs w:val="28"/>
              </w:rPr>
              <w:t>Заказчик вправе отклонить все предложения до выбора наилучшего из них по следующим основаниям:</w:t>
            </w:r>
          </w:p>
          <w:p>
            <w:pPr>
              <w:pStyle w:val="Style19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в случае утраты заказчиком необходимости приобретения товаров;</w:t>
            </w:r>
          </w:p>
          <w:p>
            <w:pPr>
              <w:pStyle w:val="Style19"/>
              <w:numPr>
                <w:ilvl w:val="0"/>
                <w:numId w:val="6"/>
              </w:numPr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сли отсутствует финансирование;</w:t>
            </w:r>
          </w:p>
          <w:p>
            <w:pPr>
              <w:pStyle w:val="Style19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изменение предмета закупки и (или) требований к квалификационным данным участнико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этом случае все понесённые расходы, связанные с подготовкой предложений для участия в процедуре, несут участники.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азчик отклоняет предложение участника, если:</w:t>
            </w:r>
          </w:p>
          <w:p>
            <w:pPr>
              <w:pStyle w:val="Style19"/>
              <w:numPr>
                <w:ilvl w:val="0"/>
                <w:numId w:val="8"/>
              </w:numPr>
              <w:ind w:left="6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но не отвечает требованиям данной процедуры закупки;</w:t>
            </w:r>
          </w:p>
          <w:p>
            <w:pPr>
              <w:pStyle w:val="Style19"/>
              <w:numPr>
                <w:ilvl w:val="0"/>
                <w:numId w:val="8"/>
              </w:numPr>
              <w:ind w:left="67" w:hanging="0"/>
              <w:rPr/>
            </w:pPr>
            <w:r>
              <w:rPr>
                <w:bCs/>
                <w:iCs/>
                <w:sz w:val="28"/>
                <w:szCs w:val="28"/>
              </w:rPr>
              <w:t>участник, представивший предложение, отказался исправить выявленные в нем ошибки или неточности либо продлить срок его действия по предложению заказчика;</w:t>
            </w:r>
          </w:p>
          <w:p>
            <w:pPr>
              <w:pStyle w:val="Style19"/>
              <w:numPr>
                <w:ilvl w:val="0"/>
                <w:numId w:val="8"/>
              </w:numPr>
              <w:ind w:left="6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, представивший предложение, не может быть участником в соответствии с требованиями законодательства и данной процедуры закупки;</w:t>
            </w:r>
          </w:p>
          <w:p>
            <w:pPr>
              <w:pStyle w:val="Style19"/>
              <w:numPr>
                <w:ilvl w:val="0"/>
                <w:numId w:val="8"/>
              </w:numPr>
              <w:ind w:left="6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, выбранный поставщиком, отказался подтвердить или не подтвердил свои данные.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азчик вправе признать победителем единственного участника процедуры закупки                            (в случае, если предложение подано только одним участником или в результате отклонения предложений осталось предложение только одного участника), если его предложение соответствует требованиям документации о закупке, и принять решение о заключении с ним соответствующего договора.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ходе проведения процедуры закупки заказчик принимает меры по снижению цен поступивших предложений посредством направления участникам просьбы о снижении цены, содержащее сведения о наименьшей цене предложений без указания сведений об участнике, которым предложена эта цена.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>
                <w:bCs/>
                <w:iCs/>
                <w:sz w:val="28"/>
                <w:szCs w:val="28"/>
              </w:rPr>
              <w:t>Договор заключается в течение срока действия коммерческого предложения, но не позднее чем в 5-дневный срок со дня направления договора выбранному поставщику, на условиях его акцептованного предложения.</w:t>
            </w:r>
          </w:p>
          <w:p>
            <w:pPr>
              <w:pStyle w:val="Style19"/>
              <w:numPr>
                <w:ilvl w:val="0"/>
                <w:numId w:val="0"/>
              </w:numPr>
              <w:ind w:left="0" w:firstLine="349"/>
              <w:rPr/>
            </w:pPr>
            <w:r>
              <w:rPr>
                <w:bCs/>
                <w:iCs/>
                <w:sz w:val="28"/>
                <w:szCs w:val="28"/>
              </w:rPr>
              <w:t>В случае непредставления в указанные сроки заказчику подписанного договора выбранный поставщик признается отказавшимся от подписания договора.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>
                <w:bCs/>
                <w:iCs/>
                <w:sz w:val="28"/>
                <w:szCs w:val="28"/>
              </w:rPr>
              <w:t>Если выбранный поставщик отказался подписать договор либо не может его подписать в связи с тем, что в период проведения процедуры прекратил свою деятельность, оказался в процессе ликвидации, разделения, выделения или был признан в установленном порядке экономически несостоятельным (банкротом), за исключением находящегося в процедуре санации, заказчик вправе: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bCs/>
                <w:iCs/>
                <w:sz w:val="28"/>
                <w:szCs w:val="28"/>
              </w:rPr>
              <w:t>выбрать поставщиком участника, предложение которого заняло второе место в оформлении конкурентного листа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нать процедуру оформление конкурентного листа несостоявшейся либо повторно провести процедуру оформления конкурентного листа.</w:t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ind w:left="64" w:firstLine="283"/>
              <w:rPr/>
            </w:pPr>
            <w:r>
              <w:rPr>
                <w:bCs/>
                <w:iCs/>
                <w:sz w:val="28"/>
                <w:szCs w:val="28"/>
              </w:rPr>
              <w:t>10. Документация изложена на 13 листах.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запасных частей УМТО</w:t>
        <w:tab/>
        <w:tab/>
        <w:t xml:space="preserve">            </w:t>
        <w:tab/>
        <w:tab/>
        <w:t>А.А. Микулич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Нач. бюро отдела запасных частей УМТО</w:t>
        <w:tab/>
        <w:tab/>
      </w:r>
      <w:r>
        <w:rPr>
          <w:sz w:val="26"/>
          <w:szCs w:val="26"/>
        </w:rPr>
        <w:tab/>
        <w:tab/>
        <w:tab/>
        <w:t>В.В. Куч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4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i w:val="false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Маркер Знак"/>
    <w:qFormat/>
    <w:rPr>
      <w:sz w:val="24"/>
      <w:szCs w:val="24"/>
    </w:rPr>
  </w:style>
  <w:style w:type="character" w:styleId="Style12">
    <w:name w:val="Нумерация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491" w:leader="none"/>
      </w:tabs>
      <w:jc w:val="both"/>
    </w:pPr>
    <w:rPr/>
  </w:style>
  <w:style w:type="paragraph" w:styleId="Style19">
    <w:name w:val="Нумерация"/>
    <w:basedOn w:val="TextBodyIndent"/>
    <w:qFormat/>
    <w:pPr>
      <w:numPr>
        <w:ilvl w:val="0"/>
        <w:numId w:val="9"/>
      </w:numPr>
      <w:tabs>
        <w:tab w:val="clear" w:pos="708"/>
        <w:tab w:val="left" w:pos="491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7:00Z</dcterms:created>
  <dc:creator>user</dc:creator>
  <dc:description/>
  <cp:keywords/>
  <dc:language>en-US</dc:language>
  <cp:lastModifiedBy>Кучинский Вадим Владимирович</cp:lastModifiedBy>
  <cp:lastPrinted>2025-06-04T17:37:00Z</cp:lastPrinted>
  <dcterms:modified xsi:type="dcterms:W3CDTF">2025-06-18T12:09:00Z</dcterms:modified>
  <cp:revision>4</cp:revision>
  <dc:subject/>
  <dc:title>«УТВЕРЖДАЮ»</dc:title>
</cp:coreProperties>
</file>